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общеразвивающей программ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Calibri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ешение расчетных и экспериментальных задач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9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кина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ветлана Александ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химии  очень перегружена теоретическим материалом, а для решения расчетных задач отведено, очень мало времени, которого недостаточно для выработки высокого уровня умений и навыка решения задач. Именно в условиях недостатка основного учебного времени данная программа  даёт возможность познакомить учащихся с различными способами решения задач.  Срок реализации программы 1 год , 34 часа, 1 час в неделю, для учащихся 9 классов.</w:t>
      </w:r>
    </w:p>
    <w:p>
      <w:pPr>
        <w:pStyle w:val="Style19"/>
        <w:ind w:firstLine="708"/>
        <w:rPr/>
      </w:pP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 xml:space="preserve">Цель  программы: </w:t>
      </w:r>
    </w:p>
    <w:p>
      <w:pPr>
        <w:pStyle w:val="Style19"/>
        <w:jc w:val="both"/>
        <w:rPr/>
      </w:pP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еализации минимума стандарта содержания образования за курс основной школ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работу для  формирования умений практически  применять теоретический материал при решении задач различного уровня слож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учить учащихся мыслить, ориентировать их на активную продуктивную деятельность с определённой глубиной и самостоятельностью решения;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-  отработать навыки решения задач и подготовить школьников к более глубокому освоению химии 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межпредметную связь, а также связь химической науки с жизнь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школьников основной и главной теоретической информаци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работать навыки решения простейших задач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ширить знания учащихся о различных рациональных способах решения, продолжить формирование навыков самостоятельной работ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чать формировать связь между теоретическими и практическими знаниями учащихся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Каждая тема содержит небольшой теоретический материал, а главное – большое количество различных задач. Это необходимо для формирования и развития навыков анализа, сравнения, обобщения, самоанализа и самоконтроля, умений устанавливать причинно – следственные связи между различными фактами, умений делать выводы, отстаивать свою точку зр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имия относится к числу наук, успешное понимание и освоение которых невозможно  без решения большого числа задач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В программе задачи подобраны по возрастанию уровня сложности – от простейших к более сложным. Это позволяет учителю одновременно работать с учениками разного уровня, расширяет круг рассматриваемых в школе типов задач и, возможно, поможет школьникам подготовиться к олимпиаде по химии. Данный курс предлагается всем учащимся, которые желают получить более глубокие знания по предмету. </w:t>
      </w:r>
      <w:r>
        <w:rPr/>
        <w:t>При решении задач не только закрепляются и развиваются знания и навыки учащихся, полученные ранее, но и формируются новые.</w:t>
      </w:r>
      <w:r>
        <w:rPr>
          <w:color w:val="000000"/>
        </w:rPr>
        <w:t xml:space="preserve"> </w:t>
      </w:r>
      <w:r>
        <w:rPr/>
        <w:t>При решении задач развиваются кругозор, память, мышление. Решение задач развивает интерес учащихся к химии, активизирует их деятельность.</w:t>
      </w:r>
      <w:r>
        <w:rPr>
          <w:color w:val="000000"/>
        </w:rPr>
        <w:t xml:space="preserve"> </w:t>
      </w:r>
      <w:r>
        <w:rPr/>
        <w:t>При подборе расчетных задач целесообразно учитывать использование задач как репродуктивного, так и продуктивного типа.</w:t>
      </w:r>
    </w:p>
    <w:p>
      <w:pPr>
        <w:pStyle w:val="Style18"/>
        <w:jc w:val="both"/>
        <w:rPr>
          <w:color w:val="000000"/>
        </w:rPr>
      </w:pPr>
      <w:r>
        <w:rPr>
          <w:b/>
          <w:i/>
          <w:color w:val="000000"/>
        </w:rPr>
        <w:t>Формы контроля</w:t>
      </w:r>
      <w:r>
        <w:rPr>
          <w:color w:val="000000"/>
        </w:rPr>
        <w:t>:  конкурс по числу решённых задач, составление сборников авторских задач, зачёт по решению задач, участие в олимпиадах разного уровн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center" w:pos="4677" w:leader="none"/>
          <w:tab w:val="left" w:pos="7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center" w:pos="4677" w:leader="none"/>
          <w:tab w:val="left" w:pos="7350" w:leader="none"/>
        </w:tabs>
        <w:jc w:val="center"/>
        <w:rPr/>
      </w:pPr>
      <w:r>
        <w:rPr>
          <w:b/>
          <w:color w:val="000000"/>
        </w:rPr>
        <w:t>2.УЧЕБНО-ТЕМАТИЧЕСКИЙ ПЛАН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енные отношения в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ы по химическим уравн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Защита проек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7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lang w:val="ru-RU"/>
        </w:rPr>
        <w:t xml:space="preserve"> ПРОГРАММЫ ДОПОЛНИТЕЛЬНОГО ОБРАЗОВАНИЯ ДЕ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 (2 час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расчётных задач по химии. Основные физические и химические величины. </w:t>
      </w:r>
      <w:r>
        <w:rPr>
          <w:rFonts w:cs="Times New Roman" w:ascii="Times New Roman" w:hAnsi="Times New Roman"/>
          <w:bCs/>
          <w:sz w:val="24"/>
          <w:szCs w:val="24"/>
        </w:rPr>
        <w:t>Основные формулы для решения указанных задач. Количество ве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о структурных единиц (атомов, молекул или ионов) вещества Х. Массовая доля вещества. Массовая доля элемента в соедин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личественные отношения в химии(15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и относительная плотность га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растворенного вещества, процентная концентрация. Правило смешивания растворов. Расчеты, связанные с понятием процентная концентрация. Определение концентрации раство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месей. Понятие примеси. Вычисление доли примеси в реагирующих веществах в %. Состав вещества. Определение состава вещества в %. Определение формулы вещества по процентному соста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счеты по химическим уравнениям (15ч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. Молярная масса, молярный объем. Теоретический выход. Практический выход. Избыток, недостаток вещества. Молярные отношения веществ,  вступающих в реакцию. Вычисление массы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объем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количества вещ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продукта ре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овое занятие. Защита проектных работ (2 часа)</w:t>
      </w:r>
    </w:p>
    <w:p>
      <w:pPr>
        <w:pStyle w:val="C40"/>
        <w:spacing w:lineRule="auto" w:line="360" w:before="0" w:after="0"/>
        <w:jc w:val="center"/>
        <w:rPr>
          <w:rStyle w:val="C3"/>
          <w:b/>
          <w:b/>
          <w:bCs/>
          <w:i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40"/>
        <w:spacing w:lineRule="auto" w:line="360" w:before="0" w:after="0"/>
        <w:jc w:val="center"/>
        <w:rPr>
          <w:rStyle w:val="C3"/>
          <w:b/>
          <w:b/>
          <w:bCs/>
          <w:iCs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3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МЕТОДИЧЕСКОЕ ОБЕСПЕЧЕНИЕ ДОПОЛНИТЕЛЬНОЙ ОБРАЗОВАТЕЛЬНОЙ ПРОГРАММЫ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 и тесты для самоподготовки по химии: пособие для ученика и учителя / Г.Н.Фадеев, Е.В.Быстрицкая, М.Б.Степанов, С.А.Матакова. М.: БИНОМ. Лаборатория знаний, 2008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е материалы для оценки качества обучения. Химия. 8-9 класс: учебное пособие / Н.Н.Богданова, Л.М. Мещерякова, под общ. ред. П.А. Оржековского, А.О.Татура; Москва. Центр качества образования. – Москва: «Интелект-Центр», 2012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yceum1.ssu.runnet.ru/~vdovina/sod.html - Сборник расчетных задач для работы на спецкурсе "Решение расчетных химических задач"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hemistry.narod.ru</w:t>
        <w:br/>
        <w:t>Мир Химии. Качественные реакции и получение веществ, примеры. Справочные таблицы. Известные ученые - химики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hemexperiment.narod.ru/index.html - Экспериментальная химия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im.1september.ru</w:t>
        <w:br/>
        <w:t>«1 сентября». Все для учителя химии. В том числе Контрольные задания по химии (9 класс) http://news.1september.ru/fiz/1999/no37_2.htm</w:t>
      </w:r>
    </w:p>
    <w:p>
      <w:pPr>
        <w:pStyle w:val="Style19"/>
        <w:numPr>
          <w:ilvl w:val="0"/>
          <w:numId w:val="2"/>
        </w:numPr>
        <w:ind w:left="0" w:firstLine="360"/>
        <w:rPr>
          <w:rStyle w:val="C3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, проектор, экран.</w:t>
      </w:r>
    </w:p>
    <w:p>
      <w:pPr>
        <w:pStyle w:val="C40"/>
        <w:spacing w:lineRule="auto" w:line="360" w:before="0" w:after="0"/>
        <w:rPr>
          <w:rStyle w:val="C3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0"/>
        <w:spacing w:lineRule="auto" w:line="360" w:before="0" w:after="0"/>
        <w:jc w:val="center"/>
        <w:rPr/>
      </w:pPr>
      <w:r>
        <w:rPr>
          <w:rStyle w:val="C3"/>
          <w:b/>
          <w:bCs/>
          <w:iCs/>
          <w:color w:val="000000"/>
        </w:rPr>
        <w:t>5.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Хомченко Г.П., Хомченко И.Г. Задачи по химии. – М.: Высшая школа, 1986, 1990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Г.П., Хомченко И.Г. Сборник задач и упражнений по химии для средней школы. – М.: Новая Волн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Г.П., Хомченко И.Г. Сборник задач по химии для поступающих в вузы. – М.: Новая Волн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Самоучитель по решению химических задач. – Ростов на Дону: Феник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ич Е.Н., Асадник В.Н. Химия. Решение задач повышенной сложности: Справочное пособие. – Мн.: Книжный дом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анько И.В. Нестандартные задачи по химии. – М.: МИРОС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химии алгебраическим способом. – М.: 1992.</w:t>
      </w:r>
    </w:p>
    <w:p>
      <w:pPr>
        <w:pStyle w:val="C40"/>
        <w:spacing w:lineRule="auto" w:line="360" w:before="0" w:after="0"/>
        <w:rPr>
          <w:rStyle w:val="C3"/>
          <w:b/>
          <w:b/>
          <w:bCs/>
          <w:iCs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3:00Z</dcterms:created>
  <dc:creator>User</dc:creator>
  <dc:description/>
  <cp:keywords/>
  <dc:language>en-US</dc:language>
  <cp:lastModifiedBy>Win7</cp:lastModifiedBy>
  <cp:lastPrinted>2019-03-19T09:18:00Z</cp:lastPrinted>
  <dcterms:modified xsi:type="dcterms:W3CDTF">2019-03-21T06:19:00Z</dcterms:modified>
  <cp:revision>6</cp:revision>
  <dc:subject/>
  <dc:title/>
</cp:coreProperties>
</file>